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15.740 DE 23 DE JUNHO DE 19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Delega competência aos Comandantes Gerais da Policia Militar e do Corpo de Bombeiros Militar do Distrito federal. para praticarem os atos administrativos que especific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GOVERNADOR DO DISTRITO FEDERAL, no uso das atribuições que lhe confere o artigo 100, incisos VII e XXI. ,da Lei Orgânica do Distrito federal, e considerando o que consta do Processo nº 030.002.568/9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delegada competência aos Comandantes-Gerais da Policia Militar e do Corpo de Bombeiros Militar do Distrito Federal, observadas as disposições legais e regulamentares afetas a cada Corporação, para praticarem os seguintes atos administrativ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nceder e proceder em relação aos servidores milita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tos de refor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nsferência para a reserva remunerada até o Posto de Capit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gregação, reversão e demissão de Ofi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edalha de mérito por tempo de serviç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ratificação dos atos de dispensa e inexigibilidade de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ssinar cartas patentes e respectivas apostil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outorga da Medalha Cruz de Sangue (Policia Militar)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utorga da Medalha Sangue de Brasília (Corpo de Bombeiros Milita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Os atos decorrentes do presente Decreto deverão ser publicados no Diário Oficial do Distrit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, 23 de junho de 199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º da República e 35º de Brasíl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DOMINGOS RORI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45:00Z</dcterms:created>
  <dc:creator>marcelopintos</dc:creator>
  <dc:description/>
  <dc:language>en-US</dc:language>
  <cp:lastModifiedBy>Usuario</cp:lastModifiedBy>
  <cp:lastPrinted>2006-09-26T14:21:00Z</cp:lastPrinted>
  <dcterms:modified xsi:type="dcterms:W3CDTF">2012-05-21T21:45:00Z</dcterms:modified>
  <cp:revision>2</cp:revision>
  <dc:subject/>
  <dc:title>f' f t : DECRETO N</dc:title>
</cp:coreProperties>
</file>